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MC: Extraordinary General Mandate 201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n 08/08/2013, Vinaconex Xuan Mai Concrete &amp; Construction JSC announced extraordinary general mandate 2013 as follow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ismiss Mr. Nguyen Tuan Anh from Chief of Supervisory Board of the Company on 08/08/201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ppoint Mr. Tran Anh Xuan to Chief of Supervisory Board of the Company term 2009-2014 on 05/08/2013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prove to transfer all of 10,200,000 shares of Vinaconex Xuan Mai Concrete &amp; Construction JSC holding by Vietnam Construction And Import-Export Joint Stock Corporation (VINACONEX) to Khai Hung Co., Ltd according to the security law approved by Parliament of Vietnam Republic particular as follows: </w:t>
      </w:r>
    </w:p>
    <w:tbl>
      <w:tblPr>
        <w:tblW w:w="831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4158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i) Transfer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etnam Construction And Import-Export Joint Stock Corporation (VINACONEX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ind w:left="270" w:hanging="0"/>
              <w:jc w:val="both"/>
              <w:rPr/>
            </w:pPr>
            <w:r>
              <w:rPr/>
              <w:t>Total shareholding at Vinaconex Xuan Mai Concrete &amp; Construction JSC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/>
            </w:pPr>
            <w:r>
              <w:rPr/>
              <w:t>10,200,000 shar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ind w:left="270" w:hanging="0"/>
              <w:jc w:val="both"/>
              <w:rPr/>
            </w:pPr>
            <w:r>
              <w:rPr/>
              <w:t>Total value of the transf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/>
            </w:pPr>
            <w:r>
              <w:rPr/>
              <w:t>VND 102,000,000,0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ii) Transfere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hai Hung Co., Lt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ind w:left="270" w:hanging="0"/>
              <w:jc w:val="both"/>
              <w:rPr/>
            </w:pPr>
            <w:r>
              <w:rPr/>
              <w:t>Total shareholding at Vinaconex Xuan Mai Concrete &amp; Construction JSC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/>
            </w:pPr>
            <w:r>
              <w:rPr/>
              <w:t>0 shar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iii) Total shares are transferred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/>
            </w:pPr>
            <w:r>
              <w:rPr/>
              <w:t>10,200,000,000 shar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iv) Transfer pri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/>
            </w:pPr>
            <w:r>
              <w:rPr/>
              <w:t>According to the agreement of two sid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v) Implement metho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  <w:tab w:val="left" w:pos="2880" w:leader="none"/>
              </w:tabs>
              <w:spacing w:lineRule="auto" w:line="360" w:before="0" w:after="0"/>
              <w:jc w:val="both"/>
              <w:rPr/>
            </w:pPr>
            <w:r>
              <w:rPr/>
              <w:t>Transaction by trading system of Hanoi Stock exchange or transaction outside of amplitude of Hanoi Stock Exchange in accordance with the current law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spacing w:lineRule="auto" w:line="360"/>
        <w:ind w:left="1260" w:hanging="0"/>
        <w:jc w:val="both"/>
        <w:rPr/>
      </w:pPr>
      <w:r>
        <w:rPr/>
        <w:t>Transferor and Transferee have responsibility to implement transfer procedures according to the current law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880" w:leader="none"/>
        </w:tabs>
        <w:spacing w:lineRule="auto" w:line="360"/>
        <w:ind w:left="1260" w:hanging="0"/>
        <w:jc w:val="both"/>
        <w:rPr/>
      </w:pPr>
      <w:r>
        <w:rPr/>
        <w:t>In this content, VINACONEX does not participate in the voting because it is related institution</w:t>
      </w:r>
    </w:p>
    <w:p>
      <w:pPr>
        <w:pStyle w:val="ListParagraph"/>
        <w:spacing w:lineRule="auto" w:line="360"/>
        <w:ind w:left="1440" w:hanging="0"/>
        <w:jc w:val="both"/>
        <w:rPr/>
      </w:pPr>
      <w:r>
        <w:rPr/>
        <w:t>Effective date: 08/08/2013</w:t>
      </w:r>
    </w:p>
    <w:p>
      <w:pPr>
        <w:pStyle w:val="ListParagraph"/>
        <w:spacing w:lineRule="auto" w:line="360" w:before="0" w:after="200"/>
        <w:ind w:left="144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4">
    <w:name w:val="WW8Num1z4"/>
    <w:qFormat/>
    <w:rPr>
      <w:b/>
    </w:rPr>
  </w:style>
  <w:style w:type="character" w:styleId="WW8Num1z5">
    <w:name w:val="WW8Num1z5"/>
    <w:qFormat/>
    <w:rPr>
      <w:b/>
    </w:rPr>
  </w:style>
  <w:style w:type="character" w:styleId="WW8Num2z4">
    <w:name w:val="WW8Num2z4"/>
    <w:qFormat/>
    <w:rPr>
      <w:b/>
    </w:rPr>
  </w:style>
  <w:style w:type="character" w:styleId="WW8Num2z5">
    <w:name w:val="WW8Num2z5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9:00Z</dcterms:created>
  <dc:creator>ThiepTran</dc:creator>
  <dc:description/>
  <cp:keywords/>
  <dc:language>en-US</dc:language>
  <cp:lastModifiedBy>CuongNguyen</cp:lastModifiedBy>
  <dcterms:modified xsi:type="dcterms:W3CDTF">2013-09-17T08:09:00Z</dcterms:modified>
  <cp:revision>2</cp:revision>
  <dc:subject/>
  <dc:title/>
</cp:coreProperties>
</file>